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-28.10.2015 — I Всероссийский съезд дефектологов «Особые дети в обществе»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b/>
          <w:bCs/>
          <w:color w:val="0A161F"/>
        </w:rPr>
        <w:drawing>
          <wp:inline distT="0" distB="0" distL="0" distR="0">
            <wp:extent cx="1524635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34" r="-7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6-28 октября 2015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и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 Всероссийский съезд дефектологов «Особые дети в обществе».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color w:val="000000"/>
        </w:rPr>
        <w:t>Организаторы</w:t>
      </w:r>
      <w:r>
        <w:rPr>
          <w:color w:val="000000"/>
        </w:rPr>
        <w:t>: Минобрнауки России, федеральный координатор по подготовке — ФГАУ «ФИРО».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В современной социальной ситуации развития, характеризуемой стремительным ускорением темпов информационных, технологических и социальных изменений, риски социализации детства возрастают, приводят к увеличению числа детей со сложной структурой дефекта и вызывают трудности на пути интеграции детей с ОВЗ в систему образования и полноценной трудовой жизни. По статистике Минздрава РФ 4,5% детей в стране имеет ограниченные возможности здоровья, что составляет более 1,2 млн. человек.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Миссией Съезда является консолидация усилий семьи, общества и государства в создании условий для нормальной жизни и самореализации детей, подростков и молодежи, страдающих нарушениями психического и физического здоровья.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В связи с этим на Съезде планируется провести обсуждение путей решения широкого спектра наболевших проблем  позитивной социализации, диагностики, реабилитации и трудоустройства детей, подростков и молодежи  с ОВЗ.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На Съезде будет организована выставка достижений научно-образовательной, медицинской и издательской индустрии, способствующих позитивной  социализации и реабилитации детей, подростков и молодежи с ОВЗ.</w:t>
      </w:r>
    </w:p>
    <w:p>
      <w:pPr>
        <w:pStyle w:val="Style14"/>
        <w:shd w:fill="FFFFFF" w:val="clear"/>
        <w:spacing w:before="240" w:after="240"/>
        <w:rPr/>
      </w:pPr>
      <w:r>
        <w:rPr>
          <w:color w:val="000000"/>
        </w:rPr>
        <w:t>К участию в работе Съезда приглашаются представители органов законодательной и исполнительной власти, культуры, спорта, бизнеса, медицины, издательской и промышленной индустрии, родительских и общественных организаций; руководители, педагоги, исследователи в сфере образования и науки, в том числе сотрудники психолого-медико-педагогических комиссии, специалисты центров ранней диагностики и раннего сопровождения детей-инвалидов.  Квота на участие — 7 человек от субъекта Российской Федерации.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rStyle w:val="StrongEmphasis"/>
          <w:color w:val="000000"/>
        </w:rPr>
        <w:t>Участие в съезде — бесплатное.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color w:val="000000"/>
        </w:rPr>
        <w:t>Место проведения Съезда: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A161F"/>
          </w:rPr>
          <w:t>г. Москва, проспект Мира, д. 150</w:t>
        </w:r>
      </w:hyperlink>
      <w:r>
        <w:rPr>
          <w:color w:val="000000"/>
        </w:rPr>
        <w:t>, гостиница «Космос». Проезд до станции метро «ВДНХ». Проживание участников Съезда предполагается в гостинице «Космос». Контактный телефон отдела бронирования (495) 234-12-06.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Оплата проезда и проживания участников Съезда осуществляется командирующей организацией.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К началу работы Съезда предполагается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A161F"/>
          </w:rPr>
          <w:t>выпустить сборник</w:t>
        </w:r>
      </w:hyperlink>
      <w:r>
        <w:rPr>
          <w:color w:val="000000"/>
        </w:rPr>
        <w:t>. Статьи, материалы, тезисы докладов (выступлений) участников Съезда просим направлять д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0 сентября 2015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дресу: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A161F"/>
          </w:rPr>
          <w:t>defectolog@firo.ru</w:t>
        </w:r>
      </w:hyperlink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Предложения  по направлениям деятельности Съезда  и инициативы по поддержке позитивной социализации лиц разного возраста с ОВЗ просим размещать в профессионально-образовательной сети ФГАУ «ФИРО» «Образовательная инициатива» по адресу: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A161F"/>
          </w:rPr>
          <w:t>http://eduidea.ru/</w:t>
        </w:r>
      </w:hyperlink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Материалы  будут доступны для всеобщего просмотра и обсуждения, что позволит заинтересованным лицам познакомиться с содержанием работ, задать вопросы, получить ответы</w:t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По организационным вопросам можно обращаться: 1) Пименова Александра Викторовна (телефон 8-499-152-69-11), 2) Пябус Екатерина Викторовна, (телефон: 8-499-152-73-41), а также  по адресу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A161F"/>
          </w:rPr>
          <w:t>defectolog@firo.ru</w:t>
        </w:r>
      </w:hyperlink>
    </w:p>
    <w:p>
      <w:pPr>
        <w:pStyle w:val="Normal"/>
        <w:rPr/>
      </w:pPr>
      <w:r>
        <w:rPr/>
        <w:t>Источник: http://www.firo.ru/?p=185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o.ru/wp-content/uploads/2015/08/Logo_31.jpg" TargetMode="External"/><Relationship Id="rId4" Type="http://schemas.openxmlformats.org/officeDocument/2006/relationships/hyperlink" Target="https://maps.yandex.ru/-/CVc8V6KO" TargetMode="External"/><Relationship Id="rId5" Type="http://schemas.openxmlformats.org/officeDocument/2006/relationships/hyperlink" Target="http://www.firo.ru/wp-content/uploads/2015/08/Letter_sbornik.pdf" TargetMode="External"/><Relationship Id="rId6" Type="http://schemas.openxmlformats.org/officeDocument/2006/relationships/hyperlink" Target="mailto:defectolog@firo.ru" TargetMode="External"/><Relationship Id="rId7" Type="http://schemas.openxmlformats.org/officeDocument/2006/relationships/hyperlink" Target="http://eduidea.ru/" TargetMode="External"/><Relationship Id="rId8" Type="http://schemas.openxmlformats.org/officeDocument/2006/relationships/hyperlink" Target="mailto:defectolog@fir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5:00Z</dcterms:created>
  <dc:creator>Ольга</dc:creator>
  <dc:description/>
  <cp:keywords/>
  <dc:language>en-US</dc:language>
  <cp:lastModifiedBy>Ольга</cp:lastModifiedBy>
  <dcterms:modified xsi:type="dcterms:W3CDTF">2015-10-10T09:26:00Z</dcterms:modified>
  <cp:revision>3</cp:revision>
  <dc:subject/>
  <dc:title/>
</cp:coreProperties>
</file>